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2000-00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xton Construction Corpor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098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A SEWER EASEMENT, BEING A PART OF THE CITY’S SEWER RIGHT-OF-WAY IN LOT 28 OF THE BONNY OAKS INDUSTRIAL AND OFFICE PARK SUBDIVISION, RECORDED IN PLAT BOOK 40, PAGES 116 (1-2), MORE PARTICULARLY DESCRIBED HEREIN AND AS SHOWN ON PLAT ATTACHED HERETO AND MADE A PART HEREOF BY REFERENCE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a fifteen feet (15’) wide and one hundred eighty feet plus/minus (180’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>) long sewer easement, being a part of the City’s sewer right-of-way in Lot 28 of the Bonny Oaks Industrial and Office Park Subdivision, recorded in Plat Book 40, Page 116 (1-2), more particularly shown on the plat attached hereto and made a part hereof by 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March 21                          </w:t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      X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    March 25  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5:00:00Z</dcterms:created>
  <dc:creator>Kim Layne</dc:creator>
  <dc:description/>
  <dc:language>en-US</dc:language>
  <cp:lastModifiedBy>Cindy Couey</cp:lastModifiedBy>
  <cp:lastPrinted>2000-03-09T11:06:00Z</cp:lastPrinted>
  <dcterms:modified xsi:type="dcterms:W3CDTF">2000-04-02T19:04:00Z</dcterms:modified>
  <cp:revision>5</cp:revision>
  <dc:subject/>
  <dc:title>1998-246</dc:title>
</cp:coreProperties>
</file>